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1/17/2008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8-0188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</w:t>
      </w:r>
      <w:r>
        <w:rPr>
          <w:b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t xml:space="preserve">Enter into a 5 year lease with Il C. Kim for food vender space in the Ed Ball Building.  </w:t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1,875 sf space to prepare &amp; serve breakfast, lunch and snack foods.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</w:tblGrid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Monthly Base Rent through July 31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$2,989.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Monthly Base Rent through July 31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$3,139.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Monthly Base Rent through July 31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$3,233.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Monthly Base Rent through July 31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$3,330.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Monthly Base Rent through July 31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$3,430.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Monthly Base Rent through July 31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$3,533.04</w:t>
            </w:r>
          </w:p>
        </w:tc>
      </w:tr>
    </w:tbl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X_    No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8:00Z</dcterms:created>
  <dc:creator>THodges</dc:creator>
  <dc:description/>
  <cp:keywords/>
  <dc:language>en-US</dc:language>
  <cp:lastModifiedBy>LIvy</cp:lastModifiedBy>
  <cp:lastPrinted>2008-01-16T10:09:00Z</cp:lastPrinted>
  <dcterms:modified xsi:type="dcterms:W3CDTF">2008-03-05T19:3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